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Winner of GAGS adventure game conte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October 23,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OF ADVENTURE GAME CONTE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Asherman, of Oakland, California, has w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icial GAGS Game Contest, sponsored by Mark J. Wel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Generic Adventure Game System*. Asherma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"Alice," and is patterned after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d by Lewis Carroll in the book "Alice in Wonderla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st, which began May 24 and ended 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, offered a $100 prize to the author of the be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 written using GAGS, which is an adventure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 MS-DOS computers. The winning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cluded with each copy of GAGS distribu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986 to October 1987. GAGS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so users can copy it without charge, paying $1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f they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herman's game allows a player to play the role of A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goes through the Looking-Glass, and to meet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haracters described in Carroll's book. Asherm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humorous 20th-century perspective to the 19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st generated nationwide publicity and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 said. "The main purpose of the contest was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o share the games they'd written using GAGS," Wel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"A lot of people had started games, spending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n them, but stopped before they'd really finish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fore they'd really made them playab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one result of the contest publicity, Welch lea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puter bulletin boards have made GAG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to play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s surprised at first, since anyone can download G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 it on any MS-DOS computer, even systems that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compatible," Welch said. "Then I realized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wners can't use it. If you've got a Commodo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, the only way you can play GAGS right now is to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. I hope some of these BBSs will allow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'Alice' now, since it's much more enjoyabl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game I've been distributing with GAG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h said he has not yet decided whether to spons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game con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GAGS currently works only on computers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operating system (including the IBM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as well as non-compatibles), Welch ho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 version for the Apple Macintosh this winter.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iting for Borland to release its Turbo Pascal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cintosh," Welch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h sells GAGS on disk for $10. Registration is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Registered users can also buy the complete GAG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$25, Welch said, if they wish to add featu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AGS and Generic Adventure Game System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 J. Wel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more info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rk J. Wel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Francisco, CA 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415-845-2430 [Berkel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 161/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X: 'mwel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S A SAMPLE OPENING SCRIPT OF THE WINN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opyright 1986 by Douglas A. Asherma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ADVENT AL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dventures of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t Through the Looking-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ugh Not Mu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characters created by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and Text Copyright 1986 D.A. A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using: The Generic Adventure Game System (G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6b -- 6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5, 1986 by Mark J. Welch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2409, SF, CA 94126, (415) 845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GS is distributed as "Shar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data, please wait (should take 1 minut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woken up to a fine, fine morning.  The sun s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ds sing, and you feel wonderful.  Your cat, Din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s you at your bedroom door. You see that her kit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er lovingly, and you feel that nothing could be f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o be greeted by Dinah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, however, a spectre on the horizon.  Tod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for your mathematics lesson.  Of course, you could p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ness, but that would ruin your opportunity to go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rest of the day.  You get dressed and go down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inating on how you could possibly skip your mat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and still be able to enjoy the rest of the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ere must be some solution," you think, "som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de my tutor and go out to play." If you lived f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instead of in A.D. 1865, we would say that you s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malady called "female math anxiety."  But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little girl, and as you DO live in 1865, w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you haven't stu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h, well . . . . perhaps there is some way to avoi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nent academic embarrassment . . .perhaps.  Perhap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standing on the west side of the fire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room of your house.  The chairs here are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ly polished wood, and the mantle over the hearth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kept up.  Everything, in fact, is exactly as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 The sun is shining, birds are singing, and you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of all days, nothing could possibly go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all of yarn lying on the flo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EXAMINE Y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 of yarn seems to be incredibly tangled.  In fac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ve gotten tangled into the rug it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all of yarn lying on the flo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PULL Y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rn untangles easily....perhaps a bit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anding in an alcove.  To the south is the wes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awing room.  Your father says that stand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ve puts you exactly north of the wes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place.  You think you understand what he means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ally taken the tim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Alcov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nny is stan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all of yarn lying on the flo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anding on the east side of the fire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room of your house. The sun is shining in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s, even through the little stained-glas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ern door. Once again, you feel that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hould be. You can't decide, however, whether to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 or to prepare for your Mathematics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ovely Swiss clock on the 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EXAMIN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, although obviously a fine piece of craftsman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telling the wrong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ovely Swiss clock on the 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[portion o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itting down in front of the fireplace i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f your house.  You feel as if you've fallen.  "But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"that is ridiculous. One must have been up some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llen down, and as I've not been up I can't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llen down."  You think that this is good logi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ke a mental note to ask you mathematics tutor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son, about it. Suddenly you notice that the souther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with the lovely little stained-glass window in i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umbrella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OPEN UMB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brella is n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umbrell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dagger here. (In the umbr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silver key here. (In the umbr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brella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carrying the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carry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umbrella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garden.  The sunlight out here lends a rad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the flowers and plants.  Even the forest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garden is..... "Wait," you think. "The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be a forest on the east and west sides of the ga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I'm quite sure that the Finchley-Smythes li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of us, and the Hatton-Carrolls to the west.  Hmmm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still is the fact that there is a wall to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ould've sworn there was a path down to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Garde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usical instrument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unclimbable wall at the south end of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